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горитм написания заключения ПМПК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валификация физического и (или) психического нарушен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писание эмоционально-личностной сферы (умение вступать в контакт, состояние эмоционального фона, настроение, характерологические особенност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писание состояния двигательной сферы  (статическая и динамическая координация, скорость, сила, точность общих движений, развитие мелкой моторик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писание особенностей познавательной деятельност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нимание (произвольность, устойчивость, объём, переключаемость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осприятие (целостность, точность, дифференцированность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амять (объём, темп запоминания и воспроизведения, осмысленность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ышление (принятие задачи, способы действия, преобладающая форма мышления, сравнение, обобщение, анализ, использование различных видов помощи, характер и темп деятельност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писание особенностей речевого развития (понимание речевых инструкций, количественная и качественная характеристика словаря, слоговая структура слова, грамматический строй, звукопроизношение, связная речь, строение и моторика артикуляционного аппарата (при необходимости), фонематический слух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сформированности школьных навыков (наличие и характер ошибок при письме и чтен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4:00Z</dcterms:created>
  <dc:creator>Admin</dc:creator>
  <dc:description/>
  <cp:keywords/>
  <dc:language>en-US</dc:language>
  <cp:lastModifiedBy>Admin</cp:lastModifiedBy>
  <dcterms:modified xsi:type="dcterms:W3CDTF">2003-12-31T22:04:00Z</dcterms:modified>
  <cp:revision>2</cp:revision>
  <dc:subject/>
  <dc:title/>
</cp:coreProperties>
</file>